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079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2" t="55686" r="30450" b="2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ятой в настоящее время классификации, углеводы подразделяются на три основные группы: моносахариды (альдозы, кетозы), олигосахариды (дисахариды, трисахариды и т.д.) и полисахариды (гомополисахариды, гетерополисахариды)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Углеводы наряду с белками и липидами являются важнейшими химическими соединениями, входящими в состав живых организмов. У человека и животных углеводы выполняют важные функции: энергетическую (главный вид клеточного топлива), структурную (обязательный компонент большинства внутриклеточных структур) и защитную (участие углеводных компонентов иммуноглобулинов в поддержании иммунитета). Углеводы (рибоза, дезоксирибоза) используются для синтеза нуклеиновых кислот, они являются составными компонентами нуклеотидных коферментов, играющих исключительно важную роль в метаболизме живых существ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Рассмотрим энергетическое значение углеводов на примере глюко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ликолиз</w:t>
      </w:r>
      <w:r>
        <w:rPr>
          <w:rFonts w:cs="Times New Roman" w:ascii="Times New Roman" w:hAnsi="Times New Roman"/>
          <w:sz w:val="24"/>
          <w:szCs w:val="24"/>
        </w:rPr>
        <w:t xml:space="preserve"> – ферментативный процесс последовательного расщепления глюкозы в клетках, сопровождающийся синтезом АТ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гликолиза является превращение одной молекулы глюкозы в две молекулы пировиноградной кислоты (ПВК) и образование двух восстановительных эквивалентов в виде кофермента НАД-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уравнение гликолиза имеет вид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а + 2НА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АДФ + 2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НАД-Н + 2ПВК + 2АТФ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2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или недостатке в клетке кислорода пировиноградная кислота подвергается восстановлению до молочной кислоты, тогда общее уравнение гликолиза будет таким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а + 2АДФ + 2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лактат + 2АТФ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анаэробном расщеплении одной молекулы глюкозы суммарный чистый выход АТФ составляет две молекулы, полученные в реакциях субстратного фосфорилирования АД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тинол</w:t>
      </w:r>
      <w:r>
        <w:rPr>
          <w:rFonts w:cs="Times New Roman" w:ascii="Times New Roman" w:hAnsi="Times New Roman"/>
          <w:sz w:val="24"/>
          <w:szCs w:val="24"/>
        </w:rPr>
        <w:t xml:space="preserve"> (истинный витамин A, транс-9,13-диметил-7-(1,1,5-триметилциклогексен-5-ил-6)-нонатетраен-7,9,11,13-ол) — жирорастворимый витамин, антиоксидан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88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источники витамина А — рыбий жир и печень, следующими в ряду стоят сливочное масло, яичные желтки, сливки и цельное молоко. Зерновые продукты и снятое молоко, даже с добавками витамина, являются неудовлетворительными источниками, равно как и говядина, где витамин А содержится в ничтожных количествах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Витамин А участвует в окислительно-восстановительных процессах, регуляции синтеза белков, способствует нормальному обмену веществ, функции клеточных и субклеточных мембран, играет важную роль в формировании костей и зубов, а также жировых отложений; необходим для роста новых клеток, замедляет процесс старения.</w:t>
      </w:r>
    </w:p>
    <w:p>
      <w:pPr>
        <w:pStyle w:val="Style14"/>
        <w:spacing w:lineRule="auto" w:line="276" w:before="0" w:after="0"/>
        <w:ind w:firstLine="567"/>
        <w:jc w:val="both"/>
        <w:rPr>
          <w:lang w:val="en-US"/>
        </w:rPr>
      </w:pPr>
      <w:r>
        <w:rPr/>
        <w:t xml:space="preserve">Витамин А необходим для нормального функционирования иммунной системы и является неотъемлемой частью процесса борьбы с инфекцией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Ретинол необходим для поддержания и восстановления эпителиальных тканей, из которых состоят кожа и слизистые покровы. Не зря практически во всех современных косметических средствах содержатся ретиноиды — его синтетические аналоги. Действительно, витамин А применяется при лечении практически всех заболеваний кожи (акне, прыщи, псориаз и т. д.). При повреждениях кожи (раны, солнечные ожоги) витамин А ускоряет процессы заживления, а также стимулирует синтез коллагена, улучшает качество вновь образующейся ткани и снижает опасность инфекций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Ретинол необходим для нормального эмбрионального развития, питания зародыша и уменьшения риска таких осложнений беременности, как малый вес новорожденного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Витамин А принимает участие в синтезе стероидных гормонов (включая прогестерон), сперматогенезе, является антагонистом тироксина — гормона щитовидной железы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Heading2"/>
        <w:spacing w:lineRule="auto" w:line="276"/>
        <w:ind w:firstLine="567"/>
        <w:rPr/>
      </w:pPr>
      <w:r>
        <w:rPr/>
        <w:t>Все биологические мембраны имеют толщину от 5 до 10 нм, содержат белки, липиды, соотношение между которыми варьирует в зависимости от происхождения мембраны. Кроме того, в них присутствуют углеводы, неорганические соли, вода и ряд других соединений; в некоторых мембранах обнаружены следы РНК (до 0,1%). В настоящее время общепринятой моделью строения мембран является жидкостно-мозаичная.</w:t>
      </w:r>
    </w:p>
    <w:p>
      <w:pPr>
        <w:pStyle w:val="Heading2"/>
        <w:spacing w:lineRule="auto" w:line="276"/>
        <w:ind w:firstLine="567"/>
        <w:rPr/>
      </w:pPr>
      <w:r>
        <w:rPr/>
        <w:t>Структурной единицей мембраны является фослолипидный бислой. Липидный бислой с обеих сторон покрыт белками. В соответсвии с жидкой мозаичной моделью мембраны сами липиды и некоторые белки способны передвигаться в плоскости бисло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и могут быть </w:t>
      </w:r>
      <w:r>
        <w:rPr>
          <w:rFonts w:cs="Times New Roman" w:ascii="Times New Roman" w:hAnsi="Times New Roman"/>
          <w:bCs/>
          <w:sz w:val="24"/>
          <w:szCs w:val="24"/>
        </w:rPr>
        <w:t>интегральными</w:t>
      </w:r>
      <w:r>
        <w:rPr>
          <w:rFonts w:cs="Times New Roman" w:ascii="Times New Roman" w:hAnsi="Times New Roman"/>
          <w:sz w:val="24"/>
          <w:szCs w:val="24"/>
        </w:rPr>
        <w:t xml:space="preserve">, прочно встроенными в мембрану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оциированными. </w:t>
      </w:r>
      <w:r>
        <w:rPr>
          <w:rFonts w:cs="Times New Roman" w:ascii="Times New Roman" w:hAnsi="Times New Roman"/>
          <w:sz w:val="24"/>
          <w:szCs w:val="24"/>
        </w:rPr>
        <w:t>Последние непрочно или обратимо связаны с мембраной и способны отцеплятся даже при мягких воздействиях. Интегральные белки могут был ковалентно связаны концевой карбоксильной группой белка с фосфолипидами мембраны.  Большинство интегральных белков пронизывают липидный бислой и имеют полярные участки с двух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мбран различают наружную и внутреннюю стороны, которые в  большинстве случаев имеют неодинаковый состав, то есть мембраны асимметричны. Внутренняя сторона мембраны и внутриклеточные мембраны, как правило, лишены углеводов. Углеводная часть представлена полисахаридами, включающими обычно не более 15 моносахаридных остатков, которые часто образуют разветвленные струк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брана представляет собой динамическую структуру. Наиболее  подвижным компонентом в ней являются липиды. Они довольно свободно двигаются в плоскости липидного слоя (латеральное перемещение), меняя своих “соседей” в среднем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раз /сек. Молекулы белков также могут перемещаться латерально в плоскости мембр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Березов Т.Т., Коровкин Б.Ф. "Биологическая химия", Москва, 1998г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унянц И.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ческая энциклопед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, 5т., Моск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райер 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хи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, 3т., Моск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2:00Z</dcterms:created>
  <dc:creator>o</dc:creator>
  <dc:description/>
  <cp:keywords/>
  <dc:language>en-US</dc:language>
  <cp:lastModifiedBy>ДСЖ</cp:lastModifiedBy>
  <dcterms:modified xsi:type="dcterms:W3CDTF">2010-08-26T13:32:00Z</dcterms:modified>
  <cp:revision>2</cp:revision>
  <dc:subject/>
  <dc:title/>
</cp:coreProperties>
</file>