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9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 масси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lt;=50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печатать отрицательные элементы и их количество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52705</wp:posOffset>
                </wp:positionV>
                <wp:extent cx="1071245" cy="302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4.15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54305</wp:posOffset>
                </wp:positionV>
                <wp:extent cx="1270" cy="2362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12.15pt;width:0.1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7960</wp:posOffset>
                </wp:positionV>
                <wp:extent cx="1206500" cy="35306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3160"/>
                        </a:xfrm>
                        <a:prstGeom prst="parallelogram">
                          <a:avLst>
                            <a:gd name="adj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7.8pt;margin-top:14.8pt;width:94.95pt;height:27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337945</wp:posOffset>
                </wp:positionV>
                <wp:extent cx="1206500" cy="35306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3160"/>
                        </a:xfrm>
                        <a:prstGeom prst="parallelogram">
                          <a:avLst>
                            <a:gd name="adj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[i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105.35pt;width:94.95pt;height:27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[i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38430</wp:posOffset>
                </wp:positionV>
                <wp:extent cx="1270" cy="3206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0.9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55245</wp:posOffset>
                </wp:positionV>
                <wp:extent cx="1564640" cy="280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80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:=1..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4.15pt;margin-top:4.35pt;width:123.15pt;height:22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:=1..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134620</wp:posOffset>
                </wp:positionV>
                <wp:extent cx="1270" cy="1968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0.6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78740</wp:posOffset>
                </wp:positionV>
                <wp:extent cx="1270" cy="337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6.2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853440</wp:posOffset>
                </wp:positionV>
                <wp:extent cx="1270" cy="337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67.2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360" w:leader="none"/>
          <w:tab w:val="left" w:pos="39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2700</wp:posOffset>
                </wp:positionV>
                <wp:extent cx="1149350" cy="521970"/>
                <wp:effectExtent l="12065" t="5715" r="127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2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[i]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0.05pt;margin-top:1pt;width:90.45pt;height:41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[i]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64465</wp:posOffset>
                </wp:positionV>
                <wp:extent cx="668020" cy="2863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:=k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2.95pt;width:52.5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:=k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а</w:t>
        <w:tab/>
        <w:t>не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80010</wp:posOffset>
                </wp:positionV>
                <wp:extent cx="66230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6.3pt;width:5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985</wp:posOffset>
                </wp:positionH>
                <wp:positionV relativeFrom="paragraph">
                  <wp:posOffset>80010</wp:posOffset>
                </wp:positionV>
                <wp:extent cx="1270" cy="814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8146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6pt;margin-top:6.3pt;width:0.05pt;height:64.1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182880</wp:posOffset>
                </wp:positionV>
                <wp:extent cx="942975" cy="46609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[i]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3.95pt;margin-top:14.4pt;width:74.2pt;height:36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[i]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5625</wp:posOffset>
                </wp:positionH>
                <wp:positionV relativeFrom="paragraph">
                  <wp:posOffset>87630</wp:posOffset>
                </wp:positionV>
                <wp:extent cx="1270" cy="539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6.9pt;width:0.1pt;height:4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</wp:posOffset>
                </wp:positionH>
                <wp:positionV relativeFrom="paragraph">
                  <wp:posOffset>87630</wp:posOffset>
                </wp:positionV>
                <wp:extent cx="1654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6.9pt;width:13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424815</wp:posOffset>
                </wp:positionV>
                <wp:extent cx="1071245" cy="3028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33.45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mas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 n,i,k:intege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:array[1..50] of intege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eln('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50'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ln(n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('исходный массив'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domiz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i]:=5-random(1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(a[i],' '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riteln('массив из отрицательных элементов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[i]&lt;0 th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a[i],' '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:=k+1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l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('число отрицательных элементов= ',k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нш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5875" cy="3822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а матриц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&lt;=20.Переписать элементы главной диагонали в одномерный массив В. Отпечатать сформированный массив 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52705</wp:posOffset>
                </wp:positionV>
                <wp:extent cx="1071245" cy="3028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4.15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154305</wp:posOffset>
                </wp:positionV>
                <wp:extent cx="1270" cy="2362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2.15pt;width:0.1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187960</wp:posOffset>
                </wp:positionV>
                <wp:extent cx="1206500" cy="353060"/>
                <wp:effectExtent l="10795" t="508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3160"/>
                        </a:xfrm>
                        <a:prstGeom prst="parallelogram">
                          <a:avLst>
                            <a:gd name="adj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14.8pt;width:94.95pt;height:27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3485</wp:posOffset>
                </wp:positionH>
                <wp:positionV relativeFrom="paragraph">
                  <wp:posOffset>1337945</wp:posOffset>
                </wp:positionV>
                <wp:extent cx="1206500" cy="353060"/>
                <wp:effectExtent l="10795" t="5080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3160"/>
                        </a:xfrm>
                        <a:prstGeom prst="parallelogram">
                          <a:avLst>
                            <a:gd name="adj" fmla="val 8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[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j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105.35pt;width:94.95pt;height:27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[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j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5625</wp:posOffset>
                </wp:positionH>
                <wp:positionV relativeFrom="paragraph">
                  <wp:posOffset>138430</wp:posOffset>
                </wp:positionV>
                <wp:extent cx="1270" cy="320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0.9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8705</wp:posOffset>
                </wp:positionH>
                <wp:positionV relativeFrom="paragraph">
                  <wp:posOffset>55245</wp:posOffset>
                </wp:positionV>
                <wp:extent cx="1564640" cy="3200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20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:=1..N, j:=1..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4.35pt;width:123.15pt;height:2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:=1..N, j:=1..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134620</wp:posOffset>
                </wp:positionV>
                <wp:extent cx="1270" cy="1968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0.6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6895</wp:posOffset>
                </wp:positionH>
                <wp:positionV relativeFrom="paragraph">
                  <wp:posOffset>78740</wp:posOffset>
                </wp:positionV>
                <wp:extent cx="1270" cy="3371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6.2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360" w:leader="none"/>
          <w:tab w:val="left" w:pos="396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7145</wp:posOffset>
                </wp:positionH>
                <wp:positionV relativeFrom="paragraph">
                  <wp:posOffset>-390525</wp:posOffset>
                </wp:positionV>
                <wp:extent cx="942975" cy="466090"/>
                <wp:effectExtent l="5715" t="508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[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j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5pt;margin-top:-30.75pt;width:74.2pt;height:36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X[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j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7990</wp:posOffset>
                </wp:positionH>
                <wp:positionV relativeFrom="paragraph">
                  <wp:posOffset>75565</wp:posOffset>
                </wp:positionV>
                <wp:extent cx="1270" cy="3587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5.95pt;width:0.05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1765</wp:posOffset>
                </wp:positionH>
                <wp:positionV relativeFrom="paragraph">
                  <wp:posOffset>563245</wp:posOffset>
                </wp:positionV>
                <wp:extent cx="1071245" cy="3028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[i]:=X[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j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5pt;margin-top:44.35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[i]:=X[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j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2302510</wp:posOffset>
                </wp:positionV>
                <wp:extent cx="1071245" cy="3028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181.3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765</wp:posOffset>
                </wp:positionH>
                <wp:positionV relativeFrom="paragraph">
                  <wp:posOffset>30480</wp:posOffset>
                </wp:positionV>
                <wp:extent cx="1071245" cy="3028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:=1..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5pt;margin-top:2.4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:=1..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1533525</wp:posOffset>
                </wp:positionV>
                <wp:extent cx="942975" cy="466090"/>
                <wp:effectExtent l="5715" t="5080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[i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120.75pt;width:74.2pt;height:36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[i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7530</wp:posOffset>
                </wp:positionH>
                <wp:positionV relativeFrom="paragraph">
                  <wp:posOffset>333375</wp:posOffset>
                </wp:positionV>
                <wp:extent cx="2540" cy="230505"/>
                <wp:effectExtent l="3683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26.25pt;width:0.2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9435</wp:posOffset>
                </wp:positionH>
                <wp:positionV relativeFrom="paragraph">
                  <wp:posOffset>866140</wp:posOffset>
                </wp:positionV>
                <wp:extent cx="2540" cy="303530"/>
                <wp:effectExtent l="3683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68.2pt;width:0.2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1815</wp:posOffset>
                </wp:positionH>
                <wp:positionV relativeFrom="paragraph">
                  <wp:posOffset>1960245</wp:posOffset>
                </wp:positionV>
                <wp:extent cx="2540" cy="342900"/>
                <wp:effectExtent l="3619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54.35pt;width:0.2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989965</wp:posOffset>
                </wp:positionV>
                <wp:extent cx="1071245" cy="3028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:=1..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77.95pt;width:84.3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:=1..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1340</wp:posOffset>
                </wp:positionH>
                <wp:positionV relativeFrom="paragraph">
                  <wp:posOffset>1292860</wp:posOffset>
                </wp:positionV>
                <wp:extent cx="2540" cy="342900"/>
                <wp:effectExtent l="3619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01.8pt;width:0.2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mas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 n,i,j:intege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:array[1..20,1..20] of intege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:array[1..20] of integer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('введите размерность массива &lt;= 20'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ln(n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('исходный массив'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domiz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r j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[i,j]:=random(9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i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or j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x[i,j],' '); writel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ln('массив из элементов главной диагонали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 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[i]:=x[i,i]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(b[i],' 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dl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d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нш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520690" cy="58705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64272" b="3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рограммы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6555" cy="82905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67386" b="2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5:00Z</dcterms:created>
  <dc:creator>МОУ СОШ №15</dc:creator>
  <dc:description/>
  <cp:keywords/>
  <dc:language>en-US</dc:language>
  <cp:lastModifiedBy>ДСЖ</cp:lastModifiedBy>
  <cp:lastPrinted>2010-05-10T18:24:00Z</cp:lastPrinted>
  <dcterms:modified xsi:type="dcterms:W3CDTF">2010-05-10T15:05:00Z</dcterms:modified>
  <cp:revision>2</cp:revision>
  <dc:subject/>
  <dc:title/>
</cp:coreProperties>
</file>